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延安市区居民生活用水阶梯式水价计价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50"/>
      </w:tblGrid>
      <w:tr>
        <w:trPr>
          <w:trHeight w:val="8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225</wp:posOffset>
                      </wp:positionV>
                      <wp:extent cx="2724150" cy="777240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77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75pt" to="209.85pt,62.9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价格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用水计量  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居民生活用水基本水价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m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级用水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-10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级用水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9-16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级用水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3-3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.4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注：用水量按每户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人及以下计量，每户超过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人按规定累加用水量。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br/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延安市区非居民生活和特种行业用水超额累进加价计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1809750" cy="809625"/>
                      <wp:effectExtent l="1905" t="3175" r="190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45pt" to="137.85pt,63.25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价格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用水计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非居民生活用水基本水价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m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特种行业用水基本水价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m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定额内用水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.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超过定额用水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-5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的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.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超过定额用水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1-10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的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.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超过定额用水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1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以上的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.2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18LJ</dc:creator>
  <dc:description/>
  <dc:language>en-US</dc:language>
  <cp:lastModifiedBy>Administrator</cp:lastModifiedBy>
  <dcterms:modified xsi:type="dcterms:W3CDTF">2015-12-01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