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89915</wp:posOffset>
            </wp:positionV>
            <wp:extent cx="10228580" cy="684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7545</wp:posOffset>
            </wp:positionH>
            <wp:positionV relativeFrom="paragraph">
              <wp:posOffset>-523240</wp:posOffset>
            </wp:positionV>
            <wp:extent cx="9944100" cy="6633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57225</wp:posOffset>
            </wp:positionV>
            <wp:extent cx="9999980" cy="690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701" w:right="1418" w:gutter="0" w:header="0" w:top="1531" w:footer="0" w:bottom="175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1:18Z</dcterms:created>
  <dc:creator>Administrator</dc:creator>
  <dc:description/>
  <dc:language>en-US</dc:language>
  <cp:lastModifiedBy/>
  <dcterms:modified xsi:type="dcterms:W3CDTF">2018-04-26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