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-969645</wp:posOffset>
            </wp:positionV>
            <wp:extent cx="7322820" cy="1045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0</wp:posOffset>
            </wp:positionH>
            <wp:positionV relativeFrom="paragraph">
              <wp:posOffset>-966470</wp:posOffset>
            </wp:positionV>
            <wp:extent cx="7303770" cy="1046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0</wp:posOffset>
                </wp:positionH>
                <wp:positionV relativeFrom="paragraph">
                  <wp:posOffset>81915</wp:posOffset>
                </wp:positionV>
                <wp:extent cx="232410" cy="224155"/>
                <wp:effectExtent l="10795" t="11430" r="1079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0000">
                          <a:off x="0" y="0"/>
                          <a:ext cx="232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.55pt;margin-top:6.45pt;width:18.25pt;height:17.6pt;mso-wrap-style:none;v-text-anchor:middle;rotation: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5030</wp:posOffset>
            </wp:positionH>
            <wp:positionV relativeFrom="paragraph">
              <wp:posOffset>-1026795</wp:posOffset>
            </wp:positionV>
            <wp:extent cx="7275195" cy="10544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304" w:gutter="0" w:header="0" w:top="1701" w:footer="992" w:bottom="141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5:00Z</dcterms:created>
  <dc:creator>China</dc:creator>
  <dc:description/>
  <dc:language>en-US</dc:language>
  <cp:lastModifiedBy>walkinnet</cp:lastModifiedBy>
  <dcterms:modified xsi:type="dcterms:W3CDTF">2018-08-22T02:50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