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陕西省成品油价格调整通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国家发改委门户网站通知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国内成品油价格因增值税率调整相应下调，</w:t>
      </w:r>
      <w:r>
        <w:rPr>
          <w:rFonts w:ascii="仿宋_GB2312" w:hAnsi="仿宋_GB2312" w:cs="仿宋_GB2312" w:eastAsia="仿宋_GB2312"/>
          <w:sz w:val="32"/>
        </w:rPr>
        <w:t>现将我省汽、柴油最高零售价格公布如下，自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时起执行。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仿宋_GB2312" w:hAnsi="仿宋_GB2312" w:eastAsia="仿宋_GB2312" w:cs="仿宋_GB2312"/>
          <w:b/>
          <w:b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b/>
          <w:color w:val="333333"/>
          <w:sz w:val="21"/>
          <w:shd w:fill="FFFFFF" w:val="clear"/>
          <w:lang w:eastAsia="zh-CN"/>
        </w:rPr>
        <w:t>陕西省汽、柴油最高零售价格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9"/>
        <w:gridCol w:w="1643"/>
        <w:gridCol w:w="301"/>
        <w:gridCol w:w="1214"/>
        <w:gridCol w:w="915"/>
        <w:gridCol w:w="743"/>
        <w:gridCol w:w="1558"/>
        <w:gridCol w:w="2"/>
      </w:tblGrid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油（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>Ⅵ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A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标准）</w:t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9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北部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500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010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520</w:t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38 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76 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14 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陕南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600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116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9632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45 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84 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22 </w:t>
            </w:r>
          </w:p>
        </w:tc>
      </w:tr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柴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油（国</w:t>
            </w:r>
            <w:r>
              <w:rPr>
                <w:rFonts w:eastAsia="Times New Roman"/>
                <w:b/>
                <w:color w:val="333333"/>
                <w:sz w:val="21"/>
                <w:shd w:fill="FFFFFF" w:val="clear"/>
                <w:lang w:eastAsia="zh-CN"/>
              </w:rPr>
              <w:t>Ⅵ</w:t>
            </w:r>
            <w:r>
              <w:rPr>
                <w:b/>
                <w:color w:val="333333"/>
                <w:sz w:val="21"/>
                <w:shd w:fill="FFFFFF" w:val="clear"/>
                <w:lang w:eastAsia="zh-CN"/>
              </w:rPr>
              <w:t>标准）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1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2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-3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安市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535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987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364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665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40 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79 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11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37 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其他价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吨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7735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199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586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8895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元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升</w:t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57 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6.97 </w:t>
            </w:r>
          </w:p>
        </w:tc>
        <w:tc>
          <w:tcPr>
            <w:tcW w:w="1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30 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 xml:space="preserve">7.5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陕西省发展改革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531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8:0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陕西省成品油价格调整通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