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陕西省成品油价格调整通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石油价格管理办法》和国家发展改革委公布的国内成品油价格调整信息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现将我省汽、柴油最高零售价格公布如下，自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时起执行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b/>
          <w:color w:val="333333"/>
          <w:sz w:val="21"/>
          <w:shd w:fill="FFFFFF" w:val="clear"/>
          <w:lang w:eastAsia="zh-CN"/>
        </w:rPr>
        <w:t>陕西省汽、柴油最高零售价格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9"/>
        <w:gridCol w:w="1643"/>
        <w:gridCol w:w="301"/>
        <w:gridCol w:w="1214"/>
        <w:gridCol w:w="915"/>
        <w:gridCol w:w="743"/>
        <w:gridCol w:w="1558"/>
        <w:gridCol w:w="2"/>
      </w:tblGrid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油（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>Ⅵ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A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标准）</w:t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9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北部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725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249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772</w:t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54 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94 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33 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陕南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825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355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884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62 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02 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41 </w:t>
            </w:r>
          </w:p>
        </w:tc>
      </w:tr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柴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油（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>Ⅵ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标准）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1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2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3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安市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735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199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58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895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57 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97 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30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56 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其他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935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411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808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125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74 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15 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49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7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陕西省发展改革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531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8:0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陕西省成品油价格调整通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