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" w:eastAsia="仿宋_GB2312"/>
          <w:sz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陕西省实施政府定价或政府指导价的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涉企经营服务性收费目录清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3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8"/>
        <w:gridCol w:w="2700"/>
        <w:gridCol w:w="1128"/>
        <w:gridCol w:w="1091"/>
        <w:gridCol w:w="1073"/>
        <w:gridCol w:w="1413"/>
      </w:tblGrid>
      <w:tr>
        <w:trPr>
          <w:trHeight w:val="6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收费文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管理权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收费主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收费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  注</w:t>
            </w:r>
          </w:p>
        </w:tc>
      </w:tr>
      <w:tr>
        <w:trPr>
          <w:trHeight w:val="97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法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   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价费发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项目省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法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   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rFonts w:cs="宋体" w:ascii="宋体" w:hAnsi="宋体"/>
                <w:color w:val="003366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律师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    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价行发〔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价行发〔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2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项目省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律 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务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于刑事案件辩护和部分民事诉讼、行政诉讼、国家赔偿案件代理</w:t>
            </w:r>
          </w:p>
        </w:tc>
      </w:tr>
      <w:tr>
        <w:trPr>
          <w:trHeight w:val="192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法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收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价费调发〔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陕价行发〔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2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项目省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乡镇法律服务机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于部分民事诉讼、行政诉讼案件、国家赔偿案件代理</w:t>
            </w:r>
          </w:p>
        </w:tc>
      </w:tr>
      <w:tr>
        <w:trPr>
          <w:trHeight w:val="213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证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   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陕价费调发〔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陕价行发〔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项目省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证服务机   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废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 置 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政办发〔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项目市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废物处置机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18" w:leader="none"/>
        </w:tabs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0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71">
    <w:name w:val="_Style 7"/>
    <w:basedOn w:val="Normal"/>
    <w:next w:val="2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4:00Z</dcterms:created>
  <dc:creator>Lenovo User</dc:creator>
  <dc:description/>
  <dc:language>en-US</dc:language>
  <cp:lastModifiedBy>China</cp:lastModifiedBy>
  <dcterms:modified xsi:type="dcterms:W3CDTF">2018-05-10T06:24:00Z</dcterms:modified>
  <cp:revision>2</cp:revision>
  <dc:subject/>
  <dc:title>陕价办发〔200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