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  <w:t>20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36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6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6"/>
          <w:lang w:eastAsia="zh-CN"/>
        </w:rPr>
        <w:t>陕西省“三个经济”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6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36"/>
        </w:rPr>
        <w:t>专项资金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6"/>
          <w:lang w:eastAsia="zh-CN"/>
        </w:rPr>
        <w:t>（物流企业引育类）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6"/>
        </w:rPr>
        <w:t>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</w:r>
    </w:p>
    <w:p>
      <w:pPr>
        <w:pStyle w:val="Normal"/>
        <w:spacing w:lineRule="exact" w:line="600"/>
        <w:ind w:firstLine="9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企业名称：              （盖章）</w:t>
      </w:r>
    </w:p>
    <w:p>
      <w:pPr>
        <w:pStyle w:val="Normal"/>
        <w:spacing w:lineRule="exact" w:line="600"/>
        <w:ind w:firstLine="9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项目名称：</w:t>
      </w:r>
    </w:p>
    <w:p>
      <w:pPr>
        <w:pStyle w:val="Normal"/>
        <w:spacing w:lineRule="exact" w:line="600"/>
        <w:ind w:firstLine="9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联系人：         </w:t>
      </w:r>
    </w:p>
    <w:p>
      <w:pPr>
        <w:pStyle w:val="Normal"/>
        <w:spacing w:lineRule="exact" w:line="600"/>
        <w:ind w:firstLine="9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编制日期：      年   月   日</w:t>
      </w:r>
      <w:r>
        <w:br w:type="page"/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陕西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三个经济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专项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2"/>
        <w:gridCol w:w="1050"/>
        <w:gridCol w:w="1747"/>
        <w:gridCol w:w="1161"/>
        <w:gridCol w:w="1054"/>
        <w:gridCol w:w="247"/>
        <w:gridCol w:w="2"/>
        <w:gridCol w:w="2257"/>
      </w:tblGrid>
      <w:tr>
        <w:trPr>
          <w:trHeight w:val="56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基本    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;Microsoft Sans Serif" w:cs="Calibri;Microsoft Sans Serif"/>
                <w:color w:val="000000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eastAsia="Calibri;Microsoft Sans Serif" w:cs="Calibri;Microsoft Sans Serif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;Microsoft Sans Serif" w:cs="Calibri;Microsoft Sans Serif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此处加盖公司公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注册地址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企业性质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经济效益及社会效益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主营业务收入，直接带动就业情况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5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在陕纳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含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累计纳税额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度纳税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          基本            情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  <w:lang w:eastAsia="zh-CN"/>
              </w:rPr>
              <w:t>无在建项目可不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投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固定资产投资（万元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已完成投资（万元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规模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主要内容    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3"/>
                <w:sz w:val="24"/>
                <w:szCs w:val="24"/>
              </w:rPr>
              <w:t>项目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3"/>
                <w:sz w:val="24"/>
                <w:szCs w:val="24"/>
              </w:rPr>
              <w:t>地点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建设      起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项目建设手续文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项目备案、土地、规划、建设、环评等手续文件）</w:t>
            </w:r>
          </w:p>
        </w:tc>
      </w:tr>
      <w:tr>
        <w:trPr>
          <w:trHeight w:val="75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联系人及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8"/>
          <w:szCs w:val="28"/>
        </w:rPr>
        <w:t>注：表中所填数据、内容须与资金申请报告保持一致。</w:t>
      </w:r>
      <w:r>
        <w:br w:type="page"/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企业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立时间、注册资本、资产状况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营业务、</w:t>
      </w:r>
      <w:r>
        <w:rPr>
          <w:rFonts w:ascii="Times New Roman" w:hAnsi="Times New Roman" w:cs="Times New Roman" w:eastAsia="仿宋_GB2312"/>
          <w:sz w:val="32"/>
          <w:szCs w:val="32"/>
        </w:rPr>
        <w:t>股东构成、企业性质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企业地位（职能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否为大型物流企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在陕设立的西北总部、西部总部、丝路总部或全国性分拨中心、运营中心、结算中心（需提供佐证材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、企业引进（落地）的相关合同、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企业现有经营设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现有主要经营场所和设施：如物流基地、分拨中心、仓储基地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企业经营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经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纳税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年来企业纳税情况，是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在陕汇总缴纳所得税企业（需提供佐证材料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财务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主要财务指标数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经济、社会效益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促进产业发展、降低经济运行成本等情况，直接用工数量，带动就业等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项目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建设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  <w:lang w:eastAsia="zh-CN"/>
        </w:rPr>
        <w:t>企业在陕投资建设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ascii="宋体" w:hAnsi="宋体" w:cs="宋体"/>
          <w:b/>
          <w:sz w:val="32"/>
          <w:szCs w:val="32"/>
          <w:lang w:eastAsia="zh-CN"/>
        </w:rPr>
        <w:t>各项目</w:t>
      </w:r>
      <w:r>
        <w:rPr>
          <w:rFonts w:ascii="宋体" w:hAnsi="宋体" w:cs="宋体"/>
          <w:b/>
          <w:sz w:val="32"/>
          <w:szCs w:val="32"/>
        </w:rPr>
        <w:t>建设内容</w:t>
      </w:r>
      <w:r>
        <w:rPr>
          <w:rFonts w:ascii="宋体" w:hAnsi="宋体" w:cs="宋体"/>
          <w:b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规模</w:t>
      </w:r>
      <w:r>
        <w:rPr>
          <w:rFonts w:ascii="宋体" w:hAnsi="宋体" w:cs="宋体"/>
          <w:b/>
          <w:sz w:val="32"/>
          <w:szCs w:val="32"/>
          <w:lang w:eastAsia="zh-CN"/>
        </w:rPr>
        <w:t>及进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三、</w:t>
      </w:r>
      <w:r>
        <w:rPr>
          <w:rFonts w:ascii="宋体" w:hAnsi="宋体" w:cs="宋体"/>
          <w:b/>
          <w:sz w:val="32"/>
          <w:szCs w:val="32"/>
          <w:lang w:eastAsia="zh-CN"/>
        </w:rPr>
        <w:t>各</w:t>
      </w:r>
      <w:r>
        <w:rPr>
          <w:rFonts w:ascii="宋体" w:hAnsi="宋体" w:cs="宋体"/>
          <w:b/>
          <w:sz w:val="32"/>
          <w:szCs w:val="32"/>
        </w:rPr>
        <w:t>项目建设</w:t>
      </w:r>
      <w:r>
        <w:rPr>
          <w:rFonts w:ascii="宋体" w:hAnsi="宋体" w:cs="宋体"/>
          <w:b/>
          <w:sz w:val="32"/>
          <w:szCs w:val="32"/>
          <w:lang w:eastAsia="zh-CN"/>
        </w:rPr>
        <w:t>相关手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备案、用地、规划等手续复印件以附件形式与本报告一并汇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资料真实性承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lang w:eastAsia="zh-CN"/>
        </w:rPr>
        <w:t>陕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lang w:eastAsia="zh-CN"/>
        </w:rPr>
        <w:t>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、财政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已了解陕西省财政资金的相关政策、规定及项目申报要求，现申报陕西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lang w:eastAsia="zh-CN"/>
        </w:rPr>
        <w:t>“三个经济”专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资金。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认真准备了项目申报资料，并对本次申报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二、在项目申报过程中，本单位将积极配合受托管理机构组织的相关调查和评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三、如申报项目获得立项，本单位将严格按照规定使用资金，并自觉接受财政、审计、相关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如违反上述承诺，本单位愿意承担由此带来的一切后果及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93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93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93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93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1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申报单位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93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0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法定代表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93" w:firstLine="49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业执照复印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pacing w:lineRule="exact" w:line="58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引进（落地）的相关合同、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财务报表、审计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160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项目建设手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160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地位（职能）佐证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Calibri;Microsoft Sans Serif" w:cs="Calibri;Microsoft Sans Serif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．．．．．．．．．．．．．．．．．．．．．．．．．．．</w:t>
      </w:r>
    </w:p>
    <w:p>
      <w:pPr>
        <w:pStyle w:val="Normal"/>
        <w:pBdr/>
        <w:spacing w:lineRule="exact" w:line="597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7:16Z</dcterms:created>
  <dc:creator>骆驼</dc:creator>
  <dc:description/>
  <dc:language>en-US</dc:language>
  <cp:lastModifiedBy/>
  <dcterms:modified xsi:type="dcterms:W3CDTF">1899-12-30T00:00:00Z</dcterms:modified>
  <cp:revision>0</cp:revision>
  <dc:subject/>
  <dc:title>骆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