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省工程咨询机构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甲级工程咨询机构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）</w:t>
            </w:r>
          </w:p>
        </w:tc>
      </w:tr>
      <w:tr>
        <w:trPr>
          <w:trHeight w:val="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工程咨询中心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交通规划设计研究院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陆工程科技有限责任公司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水利电力工程咨询有限责任公司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铁第一勘察设计院集团有限公司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城乡规划设计研究院</w:t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新时代国际工程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水电顾问集团西北勘测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农业工程勘察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现代建筑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水利水电工程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通信规划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轻工业研究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煤西安设计工程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轻工业西安设计工程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林业调查规划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市政设计研究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交通力建设股份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立德公路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交第一公路勘察设计研究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电力工程顾问集团西北电力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建筑西北设计研究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正建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高智电力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联西北工程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交通公路设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石油化工规划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粮食储备局西安油脂科学研究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联合能源化工技术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长庆科技工程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建筑科技大学建筑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有色金属工业西安勘察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安大学工程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墙体材料研究设计院设计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林业局西北林业调查规划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热工研究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江河水利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有色冶金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招标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重型机械研究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铁二院西安勘察设计研究院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方舟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节能开发投资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航天神舟建筑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公路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庆华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电力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智达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天元通信规划设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方宇工程咨询监理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西秦智鑫玉路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通瑞公路病害研究处治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建华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中航建筑设计院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水利水电建设工程咨询西北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阳陶瓷研究设计院设计所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乙级工程咨询机构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市古建园林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天一建设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市公路勘察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昊森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德祥企业管理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渭南市投资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建筑材料工业设计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旅游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金达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恒通工程咨询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华雁工程设计咨询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天则不动产评估咨询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地方电力设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中交公路岩土工程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万科项目管理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通宇公路研究所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德诚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煤科工集团西安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江河水利水电土木勘测设计研究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中达公路技术服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方信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智翼建设投资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天鸿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蓝图投资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公立投资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林市源泉投资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农村产业技术推广培训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高智投资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林市公路勘察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能通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华秦水电工程咨询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丙级工程咨询机构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粮油科学研究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建筑设计研究院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普迈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环境工程评估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right="-512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诚信达工程建设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西北民航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燃气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希格玛工程造价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市节能评审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首创天成工程技术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圣坤和投资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华泰工程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亚东建筑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新盛世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中安工程管理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渭南罗兰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北交通勘察设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国通节能环保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安信工程咨询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秦冀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景天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经天投资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天成环境工程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宇泰建筑设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海特建筑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金鸿工程技术服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铁一院工程咨询监理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长风环保科技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西北火电工程设计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天策企业管理咨询有限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鸿民项目管理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市燃气规划设计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博厚建设环保工程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信德房地产资产评估咨询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轩诚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鸡市同昌燃气工程设计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铜川市远景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恒万达交通科技发展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神木县弘森林业科技服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博信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洛市海纬公路设计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世通国际投资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春建设工程项目管理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榆林市榆神煤炭科技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鑫瑞市政公路勘察设计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聚源矿山工程咨询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益友投资管理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安诺工程顾问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国建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咸阳非金属矿研究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榆林市榆神煤炭建筑设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长风投资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鸡市林业调查规划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丰宇设计工程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人防建筑研究设计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咸阳燃气热力设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永安投资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交通工程咨询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榆林市兴源工程咨询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鸡市现代建筑科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众源电力设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电力科学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电力建设工程咨询西北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2"/>
                <w:szCs w:val="32"/>
              </w:rPr>
              <w:t>咸阳西北水利工程咨询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71" w:right="1531" w:gutter="0" w:header="567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2:00Z</dcterms:created>
  <dc:creator>Lenovo User</dc:creator>
  <dc:description/>
  <cp:keywords/>
  <dc:language>en-US</dc:language>
  <cp:lastModifiedBy>微软用户</cp:lastModifiedBy>
  <dcterms:modified xsi:type="dcterms:W3CDTF">2012-11-07T02:32:00Z</dcterms:modified>
  <cp:revision>2</cp:revision>
  <dc:subject/>
  <dc:title>陕西省工程咨询单位名单</dc:title>
</cp:coreProperties>
</file>