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陕西省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加强聘用人员管理的规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规范机关管理，充分发挥聘用人员工作积极性，保障聘用双方权益，根据《中华人民共和国劳动法》，结合我委实际，制定本规定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及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聘岗位：文印员和驾驶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招聘条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，女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具有高中及以上学历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具备所从事岗位的资格条件。文印员必须熟悉办公自动化操作和国家行政机关公文编排格式；驾驶员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驾龄，无重大交通安全事故记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，品行端正，无犯罪和不良社会记录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程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文印员：由办公室根据全委工作需要聘用，其它处室不得聘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驾驶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委领导和办公室公用车辆驾驶员由办公室直接聘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它处室聘用驾驶员，由聘用处室会同办公室提出拟聘意见，报处室分管领导和办公室分管领导批准同意后聘用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应聘人员须提供：个人简历，身份证、学历证原件及复印件，我委指定医院出具的体检报告，户口所在地派出所出具的无犯罪记录证明，驾驶员还需提供驾驶证原件及复印件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聘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聘用人员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试用期满后，由用人处室提出是否签订劳动合同意见，委办公室统一负责与聘用人员签订劳动用工合同，建立个人临时档案，享受合同约定的劳动报酬、社会保险与福利待遇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解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期间，聘用人员不能履行劳动合同规定义务或聘用人员与用人处室（单位）协商一致时均可解除劳动合同。解除劳动合同时，由用人处室提出解聘意见，经处室分管领导同意后由办公室办理解聘手续。聘用人员离职前应将个人保管的文件、资料等进行移交，结清财务手续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薪酬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人员的薪酬由办公室根据岗位统一标准，统一发放，并按相关规定缴纳社会保险。聘用人员在试用期只享受基本工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驾驶员和文印员的薪酬标准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驾驶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工资：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委龄工资：委龄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补贴：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（含公里补贴、停车费等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文印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工资：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委龄工资：委龄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补贴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2:00Z</dcterms:created>
  <dc:creator>微软用户</dc:creator>
  <dc:description/>
  <cp:keywords/>
  <dc:language>en-US</dc:language>
  <cp:lastModifiedBy>Administrators</cp:lastModifiedBy>
  <cp:lastPrinted>2011-11-23T08:38:00Z</cp:lastPrinted>
  <dcterms:modified xsi:type="dcterms:W3CDTF">2011-12-29T02:12:00Z</dcterms:modified>
  <cp:revision>2</cp:revision>
  <dc:subject/>
  <dc:title>陕西省发展和改革委员会</dc:title>
</cp:coreProperties>
</file>