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陕西省发展和改革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加强政务督办工作的有关规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 为了切实做好我委的政务督办工作，确保省委、省政府领导和我委领导的批示精神落到实处，加快公文办理及运转速度，提高办文质量和工作效率，根据《陕西省人民政府工作规则》和《陕西省政府系统政务督查工作规定》等文件精神，结合我委工作实际，制定本规定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条  政务督办工作是我委工作的重要组成部分，是督促检查省委、省政府重大决策、重要工作部署和领导批办事项贯彻落实的重要手段。开展好政务督办工作，对于促进依法行政，转变工作作风，确保政令畅通，建设“双善双创”型机关具有重要意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 政务督办工作必须遵循实事求是、注重实效的原则。对列入督办范围的事项，要讲求时限、质量和效果，做到事事有着落，件件有回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 政务督办的范围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省委、省政府重大决策、重要工作部署和会议、文件的贯彻落实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省委、省政府领导批示需要落实的事项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省人大代表建议、省政协委员提案办理落实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人大代表、政协委员反映的问题，媒体、群众来信来访及网民留言反映事项的落实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省委、省政府督查室督办事项的落实情况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委党组会议、主任办公会议、专题会议研究决定事项的落实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委领导批示及交办事项的落实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其他需要督办的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 政务督办的程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登记。建立《陕西省发改委政务督办台账》，凡列入督办范围的事项由办公室专人负责编号登记，并加盖“督办件”印章进行督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承办。承办处室收到督办件后，须按要求和时限认真办理，不得延误。对督办件中注明办结时限的须如期办结，未注明办结时限的应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内办结，难以按期办结的要说明原因。办理情况须及时反馈办公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督办事项涉及多个处室（单位）的由办公室负责分解，以《督办单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形式进行督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催办。对逾期未办结的督办件，办公室将以电话或《催办单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的形式催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报告。办公室按月向委主要领导报告督办事项的办理情况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 xml:space="preserve">第六条  </w:t>
      </w:r>
      <w:r>
        <w:rPr>
          <w:rFonts w:ascii="仿宋_GB2312" w:hAnsi="仿宋_GB2312" w:cs="宋体;SimSun" w:eastAsia="仿宋_GB2312"/>
          <w:color w:val="494949"/>
          <w:kern w:val="0"/>
          <w:sz w:val="32"/>
          <w:szCs w:val="32"/>
        </w:rPr>
        <w:t>办公室年终对政务督办情况进行总结，对</w:t>
      </w:r>
      <w:r>
        <w:rPr>
          <w:rFonts w:ascii="仿宋_GB2312" w:hAnsi="仿宋_GB2312" w:eastAsia="仿宋_GB2312"/>
          <w:sz w:val="32"/>
          <w:szCs w:val="32"/>
        </w:rPr>
        <w:t>无延误、无差错，办文质量高，受到领导或建议、提案人等好评的处室（单位）予以表彰。对延办、漏办、误办或办文拖沓、质量低、差错多，造成不良影响的处室（单位）适时予以通报批评。</w:t>
      </w:r>
    </w:p>
    <w:p>
      <w:pPr>
        <w:pStyle w:val="Normal"/>
        <w:rPr>
          <w:rFonts w:ascii="仿宋_GB2312" w:hAnsi="仿宋_GB2312" w:eastAsia="仿宋_GB2312" w:cs="宋体;SimSun"/>
          <w:color w:val="494949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94949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督办单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催办单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行楷简体" w:hAnsi="方正行楷简体" w:eastAsia="方正行楷简体" w:cs="Arial"/>
          <w:sz w:val="84"/>
          <w:szCs w:val="84"/>
        </w:rPr>
      </w:pPr>
      <w:r>
        <w:rPr>
          <w:rFonts w:ascii="方正行楷简体" w:hAnsi="方正行楷简体" w:cs="Arial" w:eastAsia="方正行楷简体"/>
          <w:sz w:val="84"/>
          <w:szCs w:val="84"/>
        </w:rPr>
        <w:t>督 办 单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第  号</w:t>
      </w:r>
    </w:p>
    <w:p>
      <w:pPr>
        <w:pStyle w:val="Normal"/>
        <w:ind w:firstLine="1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ascii="楷体_GB2312" w:hAnsi="楷体_GB2312" w:cs="宋体;SimSun" w:eastAsia="楷体_GB2312"/>
          <w:sz w:val="32"/>
          <w:szCs w:val="32"/>
        </w:rPr>
        <w:t>陕西省发展和改革委员会办公室             年  月  日</w:t>
      </w:r>
    </w:p>
    <w:p>
      <w:pPr>
        <w:pStyle w:val="Normal"/>
        <w:ind w:firstLine="1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1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行楷简体" w:hAnsi="方正行楷简体" w:eastAsia="方正行楷简体" w:cs="Arial"/>
          <w:sz w:val="84"/>
          <w:szCs w:val="84"/>
        </w:rPr>
      </w:pPr>
      <w:r>
        <w:rPr>
          <w:rFonts w:ascii="方正行楷简体" w:hAnsi="方正行楷简体" w:cs="Arial" w:eastAsia="方正行楷简体"/>
          <w:sz w:val="84"/>
          <w:szCs w:val="84"/>
        </w:rPr>
        <w:t>催 办 单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第  号</w:t>
      </w:r>
    </w:p>
    <w:p>
      <w:pPr>
        <w:pStyle w:val="Normal"/>
        <w:ind w:firstLine="1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ascii="楷体_GB2312" w:hAnsi="楷体_GB2312" w:cs="宋体;SimSun" w:eastAsia="楷体_GB2312"/>
          <w:sz w:val="32"/>
          <w:szCs w:val="32"/>
        </w:rPr>
        <w:t>陕西省发展和改革委员会办公室             年  月  日</w:t>
      </w:r>
    </w:p>
    <w:p>
      <w:pPr>
        <w:pStyle w:val="Normal"/>
        <w:ind w:firstLine="1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行楷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05:00Z</dcterms:created>
  <dc:creator>微软用户</dc:creator>
  <dc:description/>
  <cp:keywords/>
  <dc:language>en-US</dc:language>
  <cp:lastModifiedBy>Administrators</cp:lastModifiedBy>
  <cp:lastPrinted>2011-11-12T13:00:00Z</cp:lastPrinted>
  <dcterms:modified xsi:type="dcterms:W3CDTF">2011-12-29T02:05:00Z</dcterms:modified>
  <cp:revision>2</cp:revision>
  <dc:subject/>
  <dc:title>陕西省发展和改革委员会</dc:title>
</cp:coreProperties>
</file>